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4/04/2017 tarih ve 54882412-301.05.03/E.465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mar ve Bayındırlık Komisyonu ile Çevre ve Sağlık Komisyonu’nun 15.03.2017 tarihli komisyon raporu ve bu rapora ilişkin alınan Mersin Büyükşehir Belediye Meclisi’nin 17.03.2017 tarih ve 272 sayılı kararında “Mersin İli, Toroslar İlçesi, Çavuşlu Mahallesi, 3884 ada, 3 numaralı parsel” yerine, sehven “Mersin İli, Toroslar İlçesi, Çavuşlu Mahallesi, 3884 ada, 2 numaralı parsel” yazıldığı tespit edilmiş olup anılan komisyon raporu ve meclis kararında gerekli düzeltmenin yapılması </w:t>
      </w:r>
      <w:r>
        <w:rPr>
          <w:sz w:val="24"/>
          <w:szCs w:val="24"/>
          <w:lang w:val="en-US" w:eastAsia="en-US"/>
        </w:rPr>
        <w:t xml:space="preserve">ile ilgili </w:t>
      </w:r>
      <w:r>
        <w:rPr>
          <w:b/>
          <w:sz w:val="24"/>
          <w:szCs w:val="24"/>
          <w:lang w:val="en-US" w:eastAsia="en-US"/>
        </w:rPr>
        <w:t>teklifin</w:t>
      </w:r>
      <w:r>
        <w:rPr>
          <w:sz w:val="24"/>
          <w:szCs w:val="24"/>
          <w:lang w:val="en-US" w:eastAsia="en-US"/>
        </w:rPr>
        <w:t xml:space="preserve"> </w:t>
      </w:r>
      <w:r>
        <w:rPr>
          <w:b/>
          <w:sz w:val="24"/>
          <w:szCs w:val="24"/>
          <w:lang w:val="en-US" w:eastAsia="en-US"/>
        </w:rPr>
        <w:t xml:space="preserve">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8T16:07:00Z</cp:lastPrinted>
  <dcterms:modified xsi:type="dcterms:W3CDTF">2017-05-08T13:07:00Z</dcterms:modified>
  <cp:revision>141</cp:revision>
  <dc:subject/>
  <dc:title/>
</cp:coreProperties>
</file>